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bookmarkStart w:id="0" w:name="OLE_LINK5"/>
      <w:bookmarkStart w:id="1" w:name="OLE_LINK4"/>
      <w:r>
        <w:rPr>
          <w:b/>
          <w:sz w:val="32"/>
          <w:szCs w:val="32"/>
          <w:u w:val="single"/>
        </w:rPr>
        <w:t>Z á v ä z n á   p r i h l á š k a    č.    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XIII. ročník Medzinárodného súťažného festivalu malých dychových hudi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Y C H O V K Y   v    P R E Š I     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ázov  dychovej hudby:  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Umelecký vedúci :                      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rigent:                                     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rganizačný vedúci:                  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ontaktná adresa:                      ....................................................................................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lefón:                                    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x, email :                                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čet členov, ktorí sa zúčastnia:  muzikanti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 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speváci:  ............... speváčky: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vodič: 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Horeuvedená dychová hudba sa záväzne prihlasuje na XIII. ročník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dzinárodného súťažného festivalu malých dychových hudi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Dychovky v Preši  2013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orý sa uskutoční v dňoch</w:t>
      </w:r>
      <w:r>
        <w:rPr>
          <w:b/>
          <w:sz w:val="22"/>
          <w:szCs w:val="22"/>
        </w:rPr>
        <w:t xml:space="preserve">  9., 10., 11.  august / srpen /   2013 v Pezinku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Dychová hudba sa zúčastní hlavného programu – súťaže, ktorý sa koná v nedeľ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augusta / srpna / 2013 v Pezin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hlasujeme, že sme oboznámení so štatútom súťaže, berieme na vedomie ustanovenia uvedené v štatúte súťaže a súhlasíme s ním vo všetkých bodoch, na základe čoho túto prihlášku podpisujeme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ópiu prosím potvrdiť a obratom poslať na adres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František Féder, Farská 7, 902 01 Pezin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č. +421 (0)905 342 261, e-mail fff</w:t>
      </w:r>
      <w:r>
        <w:rPr>
          <w:b/>
          <w:sz w:val="22"/>
          <w:szCs w:val="22"/>
          <w:lang w:val="de-DE"/>
        </w:rPr>
        <w:t>@rsb.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2255520" cy="1463040"/>
            <wp:effectExtent l="0" t="0" r="0" b="0"/>
            <wp:wrapTight wrapText="bothSides">
              <wp:wrapPolygon edited="0">
                <wp:start x="-91" y="0"/>
                <wp:lineTo x="-91" y="21455"/>
                <wp:lineTo x="21600" y="21455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zodpovedný vedúci prihlásenej dychovej hudb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pečiatka a podpis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360" w:right="567" w:gutter="0" w:header="180" w:top="2876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44335" cy="1188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53:00Z</dcterms:created>
  <dc:creator>Vladimír Benčurik</dc:creator>
  <dc:description/>
  <cp:keywords/>
  <dc:language>en-US</dc:language>
  <cp:lastModifiedBy>Jaja</cp:lastModifiedBy>
  <cp:lastPrinted>2013-03-05T17:30:00Z</cp:lastPrinted>
  <dcterms:modified xsi:type="dcterms:W3CDTF">2013-03-31T08:13:00Z</dcterms:modified>
  <cp:revision>18</cp:revision>
  <dc:subject/>
  <dc:title>                                                                                                  Mažoretky TINA Bratislava</dc:title>
</cp:coreProperties>
</file>