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3"/>
      <w:r>
        <w:rPr>
          <w:b/>
          <w:sz w:val="22"/>
          <w:szCs w:val="22"/>
        </w:rPr>
        <w:t>XIII. ročník Medzinárodného súťažného festivalu malých dychových hudieb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 Y C H O V K Y    v     P R E Š I     2 0 1 3“</w:t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jekt</w:t>
      </w:r>
    </w:p>
    <w:p>
      <w:pPr>
        <w:pStyle w:val="Normal"/>
        <w:ind w:left="720" w:right="720" w:hanging="0"/>
        <w:rPr/>
      </w:pPr>
      <w:r>
        <w:rPr>
          <w:sz w:val="22"/>
          <w:szCs w:val="22"/>
        </w:rPr>
        <w:t>Tradičný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ysoko uznávaný a populárny Medzinárodný súťažný festival malých dychových hudieb s originálnym názvom ,,Dychovky v Preši“ je organizovaný od roku 2000 každý rok v Pezinku.  </w:t>
      </w:r>
    </w:p>
    <w:p>
      <w:pPr>
        <w:pStyle w:val="Normal"/>
        <w:ind w:left="720" w:right="720" w:hanging="0"/>
        <w:rPr/>
      </w:pPr>
      <w:r>
        <w:rPr>
          <w:sz w:val="22"/>
          <w:szCs w:val="22"/>
        </w:rPr>
        <w:t>XIII.ročník sa uskutoční 9.,10.,11.augusta 2013.Počas tohto ročníka si pripomenieme 105.výročie narodenia  a 20. výročie úmrtia nášho rodáka, hudobného skladateľa, pedagóga a národného umelca Eugena Suchoňa.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Tento rok za účasti dychových hudieb zo 4 slovenských krajov, Česka, Maďarska, Rakúska, Švajčiarska.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mer</w:t>
      </w:r>
    </w:p>
    <w:p>
      <w:pPr>
        <w:pStyle w:val="Normal"/>
        <w:ind w:left="720" w:righ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úťažný festival malých dychových hudieb je vrcholným podujatím v žánri dychovej hudby v Malokarpatskom regióne, ktorého centrom je mesto Pezinok a v celom Bratislavskom kraji a je najväčší na Slovensku. Hlavným cieľom je prezentovať a rozvíjať národnú hudobnú tradíciu a medzinárodnú spoluprácu, prehlbovať tvorivé schopnosti autorov skladieb dychovej hudby, výkonných umelcov. Taktiež napĺňať hrdosť na našu ľudovú kultúru a hudobné umenie, pomáhať viesť mladú generáciu ku skutočným hodnotám našej hudobnej kultúry, podporovať a šíriť nové piesne nášho regiónu, v neposlednom rade prezentovať umeleckú úroveň a výsledky činnosti malých dychových hudieb. Neoddeliteľnou súčasťou je vzájomné spoznávanie sa a rozvíjanie priateľských stykov v profesnej obci priaznivcov dychovej hudby na Slovensku, ale aj výmena skúseností v tomto žánri s okolitými krajinami v Európe.</w:t>
      </w:r>
    </w:p>
    <w:p>
      <w:pPr>
        <w:pStyle w:val="Normal"/>
        <w:ind w:left="720" w:righ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Termín  </w:t>
      </w:r>
      <w:r>
        <w:rPr>
          <w:sz w:val="22"/>
          <w:szCs w:val="22"/>
        </w:rPr>
        <w:t xml:space="preserve">  9.,10.,11. august  2013    </w:t>
      </w:r>
      <w:r>
        <w:rPr>
          <w:b/>
          <w:sz w:val="22"/>
          <w:szCs w:val="22"/>
          <w:u w:val="single"/>
        </w:rPr>
        <w:t>Miesto</w:t>
      </w:r>
      <w:r>
        <w:rPr>
          <w:sz w:val="22"/>
          <w:szCs w:val="22"/>
        </w:rPr>
        <w:t xml:space="preserve">  Krušičova kúria, Centrum mesta, Zámocký park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right="720" w:hanging="0"/>
        <w:rPr/>
      </w:pPr>
      <w:r>
        <w:rPr>
          <w:b/>
          <w:sz w:val="22"/>
          <w:szCs w:val="22"/>
          <w:u w:val="single"/>
        </w:rPr>
        <w:t xml:space="preserve">Odborný gestor  </w:t>
      </w:r>
      <w:r>
        <w:rPr>
          <w:sz w:val="22"/>
          <w:szCs w:val="22"/>
        </w:rPr>
        <w:t xml:space="preserve">         Združenie dychových hudieb Slovenska / ZDHS/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  <w:szCs w:val="22"/>
          <w:u w:val="single"/>
        </w:rPr>
        <w:t>Hlavný sponzor</w:t>
      </w:r>
      <w:r>
        <w:rPr>
          <w:sz w:val="22"/>
          <w:szCs w:val="22"/>
        </w:rPr>
        <w:t xml:space="preserve">           Mesto Pezinok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  <w:szCs w:val="22"/>
          <w:u w:val="single"/>
        </w:rPr>
        <w:t xml:space="preserve">Gestor festivalu   </w:t>
      </w:r>
      <w:r>
        <w:rPr>
          <w:sz w:val="22"/>
          <w:szCs w:val="22"/>
        </w:rPr>
        <w:t xml:space="preserve">        Mgr. Oliver Solga – primátor mesta Pezinok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redseda festivalu  </w:t>
      </w:r>
      <w:r>
        <w:rPr>
          <w:sz w:val="22"/>
          <w:szCs w:val="22"/>
        </w:rPr>
        <w:t xml:space="preserve">     František Féder – predseda spolku dychová hudba Cajlané, </w:t>
      </w:r>
    </w:p>
    <w:p>
      <w:pPr>
        <w:pStyle w:val="Normal"/>
        <w:ind w:left="720" w:right="720" w:hanging="0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predseda kultúrnej komisie pri MsZ a tajom. Bratisl. kraja ZDHS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/>
      </w:pPr>
      <w:r>
        <w:rPr>
          <w:b/>
          <w:sz w:val="22"/>
          <w:szCs w:val="22"/>
          <w:u w:val="single"/>
        </w:rPr>
        <w:t xml:space="preserve">Hlavní organizátori:   </w:t>
      </w:r>
      <w:r>
        <w:rPr>
          <w:sz w:val="22"/>
          <w:szCs w:val="22"/>
        </w:rPr>
        <w:t>Spolok dychová hudba Cajlané a Pezinské kultúrne centrum</w:t>
      </w:r>
    </w:p>
    <w:p>
      <w:pPr>
        <w:pStyle w:val="Normal"/>
        <w:ind w:left="720" w:righ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oluorganizátori:</w:t>
      </w:r>
      <w:r>
        <w:rPr>
          <w:sz w:val="22"/>
          <w:szCs w:val="22"/>
        </w:rPr>
        <w:t xml:space="preserve">     Fanklub dychovej hudby Cajlané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ípravný výbor</w:t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sz w:val="22"/>
          <w:szCs w:val="22"/>
        </w:rPr>
      </w:pPr>
      <w:r>
        <w:rPr>
          <w:sz w:val="22"/>
          <w:szCs w:val="22"/>
        </w:rPr>
        <w:t>Ing. Miloš  Andel             -  viceprimátor mesta Pezinok</w:t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sz w:val="22"/>
          <w:szCs w:val="22"/>
        </w:rPr>
        <w:t>Ing.Ingrid Noskovičová    – riaditeľka Pezinského kultúrneho centra</w:t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/>
      </w:pPr>
      <w:r>
        <w:rPr>
          <w:sz w:val="22"/>
          <w:szCs w:val="22"/>
        </w:rPr>
        <w:t>Ing. Peter Feder                -  člen dychovej hudby Cajlané</w:t>
      </w:r>
    </w:p>
    <w:p>
      <w:pPr>
        <w:pStyle w:val="Normal"/>
        <w:ind w:left="720" w:right="720" w:hanging="0"/>
        <w:rPr/>
      </w:pPr>
      <w:r>
        <w:rPr>
          <w:sz w:val="22"/>
          <w:szCs w:val="22"/>
        </w:rPr>
        <w:t>Mgr.Regina Guštafíková  – členka Fanklubu dychovej hudby Cajlané</w:t>
      </w:r>
    </w:p>
    <w:p>
      <w:pPr>
        <w:pStyle w:val="Normal"/>
        <w:ind w:left="720" w:right="720" w:hanging="0"/>
        <w:rPr/>
      </w:pPr>
      <w:r>
        <w:rPr>
          <w:sz w:val="22"/>
          <w:szCs w:val="22"/>
        </w:rPr>
        <w:t>Martin Kovačovský          – člen Fanklubu dychovej hudby Cajlané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720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František Féder                                                             tel. +421 (0) 905 342 261</w:t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 xml:space="preserve">Spolok dychová hudba Cajlané                                    email: </w:t>
      </w:r>
      <w:hyperlink r:id="rId2">
        <w:r>
          <w:rPr>
            <w:rStyle w:val="InternetLink"/>
            <w:sz w:val="22"/>
            <w:szCs w:val="22"/>
          </w:rPr>
          <w:t>fff@rsb.sk</w:t>
        </w:r>
      </w:hyperlink>
    </w:p>
    <w:p>
      <w:pPr>
        <w:pStyle w:val="Normal"/>
        <w:ind w:left="720" w:right="720" w:hanging="0"/>
        <w:rPr/>
      </w:pPr>
      <w:bookmarkStart w:id="1" w:name="OLE_LINK3"/>
      <w:r>
        <w:rPr>
          <w:sz w:val="22"/>
          <w:szCs w:val="22"/>
        </w:rPr>
        <w:t>Farská 7, 902 01 Pezinok                                             bank.spoj.: VÚB Pezinok, č.ú.: 2972944953/0200     Slovakia                                                                        IČO: 31871160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360" w:right="567" w:gutter="0" w:header="180" w:top="2876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744335" cy="1188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4433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f@rsb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36:00Z</dcterms:created>
  <dc:creator>Vladimír Benčurik</dc:creator>
  <dc:description/>
  <cp:keywords/>
  <dc:language>en-US</dc:language>
  <cp:lastModifiedBy>Jaja</cp:lastModifiedBy>
  <cp:lastPrinted>2013-03-05T16:08:00Z</cp:lastPrinted>
  <dcterms:modified xsi:type="dcterms:W3CDTF">2013-03-31T08:15:00Z</dcterms:modified>
  <cp:revision>10</cp:revision>
  <dc:subject/>
  <dc:title>                                                                                                  Mažoretky TINA Bratislava</dc:title>
</cp:coreProperties>
</file>