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u w:val="single"/>
        </w:rPr>
        <w:t>Spolok dychová hudba CAJLA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zinské kultúrne centrum a Fanklub DH CAJLA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Y  H  L  A  S U J  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XIII. ročník Medzinárodného súťažného festivalu malých dychových hudi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Y C H O V K Y   v    P R E Š I      2 0 1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, 10., 11.  august / srpen 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hlášky a výber dychových hudieb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máce i zahraničné dychové hudby, ktoré prejavia záujem o účasť na XIII. ročníku súťa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,,Dychov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Preši  2013,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šlú svoju prihlášku na adres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eda festiva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František Fé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arská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2 01 Pezinok, Slovak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. mája / května /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termín dodržať !!!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ychové hudby dostanú vyrozumenie o výsledku výberového konania do 20. mája / května /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asovatelia - organizátori súťaže veria, že sa im za pomoci všetkých, ktorí majú dychovú hudbu radi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rí opäť prilákať do mesta Pezinok nielen dobré kapely, ale i stovky poslucháčo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ech druhá augustová / srpnová /  nedeľa tohto roku je stretnutím všetkých, ktorí majú dychovú hudbu v srd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chová hudba bola, je a bude potrebná vždy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-786765</wp:posOffset>
            </wp:positionV>
            <wp:extent cx="2255520" cy="1463040"/>
            <wp:effectExtent l="0" t="0" r="0" b="0"/>
            <wp:wrapTight wrapText="bothSides">
              <wp:wrapPolygon edited="0">
                <wp:start x="-91" y="0"/>
                <wp:lineTo x="-91" y="21455"/>
                <wp:lineTo x="21600" y="2145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360" w:right="567" w:gutter="0" w:header="180" w:top="28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4335" cy="1188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8:00Z</dcterms:created>
  <dc:creator>Vladimír Benčurik</dc:creator>
  <dc:description/>
  <cp:keywords/>
  <dc:language>en-US</dc:language>
  <cp:lastModifiedBy>Jaja</cp:lastModifiedBy>
  <cp:lastPrinted>2011-03-22T06:08:00Z</cp:lastPrinted>
  <dcterms:modified xsi:type="dcterms:W3CDTF">2013-03-31T08:16:00Z</dcterms:modified>
  <cp:revision>5</cp:revision>
  <dc:subject/>
  <dc:title>                                                                                                  Mažoretky TINA Bratislava</dc:title>
</cp:coreProperties>
</file>