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993300"/>
          <w:sz w:val="40"/>
          <w:szCs w:val="40"/>
        </w:rPr>
      </w:pPr>
      <w:r>
        <w:rPr>
          <w:b/>
          <w:caps/>
          <w:color w:val="993300"/>
          <w:sz w:val="40"/>
          <w:szCs w:val="40"/>
        </w:rPr>
        <w:t>Medzinárodný  súťažný  festival  malých           dychových  hudieb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aps/>
          <w:color w:val="993300"/>
          <w:sz w:val="36"/>
          <w:szCs w:val="36"/>
        </w:rPr>
      </w:pPr>
      <w:r>
        <w:rPr>
          <w:b/>
          <w:caps/>
          <w:color w:val="993300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</w:rPr>
      </w:pPr>
      <w:r>
        <w:rPr>
          <w:b/>
          <w:color w:val="993300"/>
          <w:sz w:val="20"/>
          <w:szCs w:val="20"/>
        </w:rPr>
        <w:t>17. august 2012– PIATOK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19,00 – 19,45  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Chrám Premenenia Pána /dol. kostol/ sv. omša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>za zomrelých a žijúcich  členov dychovej hudby  v Pezinku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</w:t>
      </w:r>
      <w:r>
        <w:rPr>
          <w:b/>
          <w:color w:val="993300"/>
          <w:sz w:val="20"/>
          <w:szCs w:val="20"/>
        </w:rPr>
        <w:t>I. Sprievodné koncertovanie:</w:t>
      </w:r>
      <w:r>
        <w:rPr>
          <w:color w:val="993300"/>
          <w:sz w:val="20"/>
          <w:szCs w:val="20"/>
        </w:rPr>
        <w:t xml:space="preserve">  </w:t>
      </w:r>
      <w:r>
        <w:rPr>
          <w:b/>
          <w:color w:val="993300"/>
          <w:sz w:val="20"/>
          <w:szCs w:val="20"/>
        </w:rPr>
        <w:t>vstup voľný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9,45 – 20,30  Radničné nám. -  DH Grinavanka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color w:val="993300"/>
          <w:sz w:val="20"/>
          <w:szCs w:val="20"/>
        </w:rPr>
        <w:t xml:space="preserve">18. august 2012 – SOBOTA 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color w:val="993300"/>
          <w:sz w:val="20"/>
          <w:szCs w:val="20"/>
        </w:rPr>
        <w:t xml:space="preserve">      </w:t>
      </w:r>
      <w:r>
        <w:rPr>
          <w:b/>
          <w:color w:val="993300"/>
          <w:sz w:val="20"/>
          <w:szCs w:val="20"/>
        </w:rPr>
        <w:t>II. Sprievodné koncertovanie:</w:t>
      </w:r>
      <w:r>
        <w:rPr>
          <w:color w:val="993300"/>
          <w:sz w:val="20"/>
          <w:szCs w:val="20"/>
        </w:rPr>
        <w:t xml:space="preserve">  </w:t>
      </w:r>
      <w:r>
        <w:rPr>
          <w:b/>
          <w:color w:val="993300"/>
          <w:sz w:val="20"/>
          <w:szCs w:val="20"/>
        </w:rPr>
        <w:t>vstup voľný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,00 – 10,00  -  Trhovisko – Kupeckého ulica –  DH  Šenkvičanka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0,00 – 11,00   - Trhovisko – Kupeckého ulica -   DH  Svätojurská kapela SK</w:t>
      </w:r>
    </w:p>
    <w:p>
      <w:pPr>
        <w:pStyle w:val="Normal"/>
        <w:ind w:left="-900"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color w:val="993300"/>
          <w:sz w:val="20"/>
          <w:szCs w:val="20"/>
        </w:rPr>
        <w:t xml:space="preserve">      </w:t>
      </w:r>
      <w:r>
        <w:rPr>
          <w:b/>
          <w:color w:val="993300"/>
          <w:sz w:val="20"/>
          <w:szCs w:val="20"/>
        </w:rPr>
        <w:t>III. Sprievodné koncertovanie:</w:t>
      </w:r>
      <w:r>
        <w:rPr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vstupné 1,50,-€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color w:val="993300"/>
          <w:sz w:val="20"/>
          <w:szCs w:val="20"/>
        </w:rPr>
        <w:t xml:space="preserve">            </w:t>
      </w:r>
      <w:r>
        <w:rPr>
          <w:b/>
          <w:color w:val="993300"/>
          <w:sz w:val="20"/>
          <w:szCs w:val="20"/>
        </w:rPr>
        <w:t>Krušičova kúria</w:t>
      </w:r>
      <w:r>
        <w:rPr>
          <w:color w:val="993300"/>
          <w:sz w:val="20"/>
          <w:szCs w:val="20"/>
        </w:rPr>
        <w:t xml:space="preserve"> –</w:t>
      </w:r>
      <w:r>
        <w:rPr>
          <w:b/>
          <w:i/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Radničné nám. 9</w:t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7,00  -  18,00  -    DH   Častovanka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18,15  -  19,15   -   DH   Grinavanka   SK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9,30     20,30    -  DH    Cajlané         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-900" w:firstLine="900"/>
        <w:rPr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19. august 2012 –  NEDEĽA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color w:val="993300"/>
          <w:sz w:val="20"/>
          <w:szCs w:val="20"/>
        </w:rPr>
        <w:t xml:space="preserve">      </w:t>
      </w:r>
      <w:r>
        <w:rPr>
          <w:b/>
          <w:color w:val="993300"/>
          <w:sz w:val="20"/>
          <w:szCs w:val="20"/>
        </w:rPr>
        <w:t>IV. Sprievodné koncertovanie:</w:t>
      </w:r>
      <w:r>
        <w:rPr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vstup voľný</w:t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,00 – 10,00  Vináreň  Matyšák        ................. DH  Šarfianka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0,00 -  11,00  Radničné nám., Mariánsky stĺp ..  DH  Horavanka         A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0,00 -  11,00  Dom kultúry - hlav.vchod ..........  DH  Krásinka 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0,00 -  11,00  Evan.kostol - Potočná ul. ...........  DH  Senčanka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1,00 -  12,00  Vináreň  Matyšák       .................  DH  Svatobořáci       CZ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2,00 -  12,45  Radničné nám., Mariánsky stĺp ... DH  Křídlovanka      CZ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2,30 -  13,00  Dom kultúry – hlav.vchod ........... DH  Veselá muzika  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13,15    Sprievod dychových hudieb s mažoretkami </w:t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</w:t>
      </w:r>
      <w:r>
        <w:rPr>
          <w:b/>
          <w:color w:val="993300"/>
          <w:sz w:val="20"/>
          <w:szCs w:val="20"/>
        </w:rPr>
        <w:t xml:space="preserve">od Domu kultúry do  Amfiteátra  Pezinok  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HLAVNÝ PROGRAM FESTIVALU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</w:t>
      </w:r>
      <w:r>
        <w:rPr>
          <w:b/>
          <w:color w:val="993300"/>
          <w:sz w:val="20"/>
          <w:szCs w:val="20"/>
        </w:rPr>
        <w:t>Amfiteáter  Pezinok -   vstupné od 13,45 - 20,00  3,-€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13,45      Vystúpenie mažoretiek TINA  z Bratislavy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14,00   Slávnostné otvorenie súťaže </w:t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</w:t>
      </w:r>
      <w:r>
        <w:rPr>
          <w:b/>
          <w:color w:val="993300"/>
          <w:sz w:val="20"/>
          <w:szCs w:val="20"/>
        </w:rPr>
        <w:t>fanfáry festivalu –  DH  Veselá muzika  CZ</w:t>
      </w:r>
    </w:p>
    <w:p>
      <w:pPr>
        <w:pStyle w:val="Normal"/>
        <w:ind w:left="-900" w:firstLine="90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.  súťažiaci  -  14,00    DH  Šatfianka    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2.  súťažiaci  -  14,35    DH  Veselá muzika      CZ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3.  súťažiaci  -  15,10    DH  Krásinka     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4.  súťažiaci  -  15,45    DH  Svatobořáci           CZ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5.  súťažiaci  -  16,20    DH  Senčanka               SK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6.  súťažiaci  -  16,55    DH  Horavanka             A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7.  súťažiaci  -  17,30    DH  Křídlovanka          CZ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8,15   1. hosť -  Koncert –  DH  Neuhengstett  -  D</w:t>
      </w:r>
    </w:p>
    <w:p>
      <w:pPr>
        <w:pStyle w:val="Normal"/>
        <w:ind w:left="-900" w:firstLine="900"/>
        <w:rPr/>
      </w:pPr>
      <w:r>
        <w:rPr>
          <w:sz w:val="16"/>
          <w:szCs w:val="16"/>
        </w:rPr>
        <w:t xml:space="preserve">19,00    Megakoncert všetkých zúčastnených orchestrov 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9,15    Vyhlásenie výsledkov súťaže a odovzdanie ocenení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19,45    Pozvanie na XIII. ročník  festivalu ,, Dychovky  v  Preši ,,  2013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3934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668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</w:t>
      </w:r>
      <w:r>
        <w:rPr>
          <w:b/>
          <w:color w:val="993300"/>
          <w:sz w:val="28"/>
          <w:szCs w:val="28"/>
        </w:rPr>
        <w:t>Organizátor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Spolok dychová hudba Cajlané                                                                 Pezinské kultúrne centrum                                                                Fanklub dychovej hudby Cajlan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color w:val="993300"/>
          <w:sz w:val="28"/>
          <w:szCs w:val="28"/>
        </w:rPr>
        <w:t>Generálny sponzor</w:t>
      </w:r>
      <w:r>
        <w:rPr>
          <w:b/>
          <w:sz w:val="32"/>
          <w:szCs w:val="32"/>
        </w:rPr>
        <w:t xml:space="preserve">                                                                 Mesto Pezino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color w:val="993300"/>
          <w:sz w:val="28"/>
          <w:szCs w:val="28"/>
        </w:rPr>
        <w:t xml:space="preserve">Hlavný spon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ský samosprávny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  <w:t xml:space="preserve">                                                                                      </w:t>
      </w:r>
      <w:r>
        <w:rPr>
          <w:b/>
          <w:sz w:val="28"/>
          <w:szCs w:val="28"/>
        </w:rPr>
        <w:t>Vás pozývajú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993300"/>
          <w:sz w:val="48"/>
          <w:szCs w:val="48"/>
        </w:rPr>
        <w:t>XII. ročník festiva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od záštitou primátora mesta                                                                         Mgr. Olivera Solgu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color w:val="993300"/>
          <w:sz w:val="48"/>
          <w:szCs w:val="48"/>
        </w:rPr>
        <w:t>17.,18.,19. august 2012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Centrum mesta Pezinok                                                            Krušičova kúria - Radničné nám. 9                                                          Amfiteáter  Pezinok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cols w:num="2" w:equalWidth="false" w:sep="false">
            <w:col w:w="5954" w:space="0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Veselica:  vstupné 1,50,- €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0,00  - 21,30  2. hosť -  DH  Maguranka  z  Kanianky  - vicemajster Európy rok 2008 SK                Zmena programu vyhradená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b/>
          <w:color w:val="993300"/>
          <w:sz w:val="18"/>
          <w:szCs w:val="18"/>
        </w:rPr>
        <w:t xml:space="preserve">František  Féder,   Farská 7.  902 01 Pezinok,  tel. číslo +421 (0) 905 342 261, e-mail: </w:t>
      </w:r>
      <w:hyperlink r:id="rId3">
        <w:r>
          <w:rPr>
            <w:rStyle w:val="InternetLink"/>
            <w:b/>
            <w:color w:val="993300"/>
            <w:sz w:val="18"/>
            <w:szCs w:val="18"/>
          </w:rPr>
          <w:t>fff@rsb.sk</w:t>
        </w:r>
      </w:hyperlink>
      <w:r>
        <w:rPr>
          <w:b/>
          <w:color w:val="993300"/>
          <w:sz w:val="18"/>
          <w:szCs w:val="18"/>
        </w:rPr>
        <w:t>, tel. číslo 033 641 39 49</w:t>
      </w:r>
    </w:p>
    <w:sectPr>
      <w:type w:val="continuous"/>
      <w:pgSz w:w="11906" w:h="16838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f@rsb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IBM</dc:creator>
  <dc:description/>
  <cp:keywords/>
  <dc:language>en-US</dc:language>
  <cp:lastModifiedBy>IBM</cp:lastModifiedBy>
  <cp:lastPrinted>2012-06-23T16:38:00Z</cp:lastPrinted>
  <dcterms:modified xsi:type="dcterms:W3CDTF">2012-06-23T14:46:00Z</dcterms:modified>
  <cp:revision>16</cp:revision>
  <dc:subject/>
  <dc:title>Medzinárodný súťažný festival malých dychových hudieb</dc:title>
</cp:coreProperties>
</file>