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á v ä z n á   p r i h l á š k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XII. ročník Medzinárodného súťažného festivalu malých dychových hud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Y C H O V K Y   v    P R E Š I     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ázov  dychovej hudby:  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melecký vedúci                       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rigent:                                     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ganizačný vedúci:                  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ntaktná adresa:                      ...................................................................................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ón                                     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x, email :                               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čet členov, ktorí sa zúčastnia:  muzikanti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 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speváci:  ............... speváčky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šofér: 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Horeuvedený spolok dychovej hudby sa záväzne prihlasuje na XII. ročník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edzinárodného súťažného festivalu malých DH </w:t>
      </w:r>
      <w:r>
        <w:rPr>
          <w:b/>
          <w:sz w:val="22"/>
          <w:szCs w:val="22"/>
        </w:rPr>
        <w:t>Dychovky v Preši  2012,</w:t>
      </w:r>
      <w:r>
        <w:rPr>
          <w:sz w:val="22"/>
          <w:szCs w:val="22"/>
        </w:rPr>
        <w:t xml:space="preserve"> ktorý sa uskutoční</w:t>
      </w:r>
    </w:p>
    <w:p>
      <w:pPr>
        <w:pStyle w:val="Normal"/>
        <w:jc w:val="center"/>
        <w:rPr/>
      </w:pPr>
      <w:r>
        <w:rPr>
          <w:sz w:val="22"/>
          <w:szCs w:val="22"/>
        </w:rPr>
        <w:t>v dňoch</w:t>
      </w:r>
      <w:r>
        <w:rPr>
          <w:b/>
          <w:sz w:val="22"/>
          <w:szCs w:val="22"/>
        </w:rPr>
        <w:t xml:space="preserve"> 17., 18., 19.  august / srpen /   2012 v Pezinku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Dychová hudba sa prihlasuje do hlavného programu – súťaže, ktorý sa koná v nedeľ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. augusta / srpna / 2012 v Pezin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hlasujeme, že sme oboznámení so štatútom súťaže, berieme na vedomie ustanovenia uvedené v štatúte súťaže a súhlasíme s ním vo všetkých bodoch, na základe čoho túto prihlášku podpisujeme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ópiu prosím potvrdiť a obratom poslať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tišek Féder, Farská 7, 902 01 Pezin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č. +421 (0)905 342 261, e-mail fff</w:t>
      </w:r>
      <w:r>
        <w:rPr>
          <w:b/>
          <w:sz w:val="22"/>
          <w:szCs w:val="22"/>
          <w:lang w:val="de-DE"/>
        </w:rPr>
        <w:t>@rsb.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2255520" cy="1463040"/>
            <wp:effectExtent l="0" t="0" r="0" b="0"/>
            <wp:wrapTight wrapText="bothSides">
              <wp:wrapPolygon edited="0">
                <wp:start x="-91" y="0"/>
                <wp:lineTo x="-91" y="21455"/>
                <wp:lineTo x="21600" y="2145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zodpovedný vedúci prihlásenej dychovej hudby</w:t>
      </w:r>
    </w:p>
    <w:sectPr>
      <w:headerReference w:type="default" r:id="rId3"/>
      <w:footerReference w:type="default" r:id="rId4"/>
      <w:type w:val="nextPage"/>
      <w:pgSz w:w="11906" w:h="16838"/>
      <w:pgMar w:left="360" w:right="567" w:gutter="0" w:header="180" w:top="287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44335" cy="1188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33:00Z</dcterms:created>
  <dc:creator>Vladimír Benčurik</dc:creator>
  <dc:description/>
  <cp:keywords/>
  <dc:language>en-US</dc:language>
  <cp:lastModifiedBy>Jaja</cp:lastModifiedBy>
  <cp:lastPrinted>2009-06-17T13:32:00Z</cp:lastPrinted>
  <dcterms:modified xsi:type="dcterms:W3CDTF">2012-03-26T17:33:00Z</dcterms:modified>
  <cp:revision>2</cp:revision>
  <dc:subject/>
  <dc:title>                                                                                                  Mažoretky TINA Bratislava</dc:title>
</cp:coreProperties>
</file>