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Porota CSPMDH – 2015 sa rozhodla udeliť nasledujúce ocenenia: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Vyhlásené v priebehu GALAKONCERTU 20.6.2015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ena za najlepšie prevedenie povinnej skladby Betty blues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MDH Popradčanka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Cena za najlepšie prevedenie povinnej skladby Pre Líviu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MDH Mostárenka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enu za najlepšiu dramaturgiu súťažného programu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MDH Lutilka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ena za najlepší inštrumentálny výkon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Noční slzy (MDH Prakovčanka – Matej Göllner, sólo trubka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Cena za najlepší inštrumentálny výkon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Cirkus Rienz (MDH Lutilka – Stanislav Strmiska, sólo xylofón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ena za pozoruhodný spevácky výkon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MDH Tvrdošanka – Zuzka Kolejáková ml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ena za pozoruhodný spevácky výkon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MDH Popradčanka – Džuli Lučivňanská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Cena za propagáciu pôvodnej slovenskej tvorby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MDH Karpatská kapela za skladbu Tie Krupanské vinohrady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Cena za príkladný rozvoj dychovej hudby v oblasti umeleckého školstva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MDH FOR Bratislava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Cena za podporu a rozvoj dychovej hudby v regióne Nitry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MDH Obyčanka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itul laureát súťaže</w:t>
      </w:r>
      <w:r>
        <w:rPr>
          <w:color w:val="FF0000"/>
          <w:sz w:val="36"/>
          <w:szCs w:val="36"/>
        </w:rPr>
        <w:t xml:space="preserve"> - </w:t>
      </w:r>
      <w:r>
        <w:rPr>
          <w:i/>
          <w:color w:val="FF0000"/>
          <w:sz w:val="36"/>
          <w:szCs w:val="36"/>
        </w:rPr>
        <w:t>MDH FOR Bratislava</w:t>
      </w:r>
    </w:p>
    <w:p>
      <w:pPr>
        <w:pStyle w:val="Normal"/>
        <w:ind w:left="357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ednické Rovne 21.6.2015                       Predseda poroty: Ján Jamriška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0:33:00Z</dcterms:created>
  <dc:creator>Anna Zbinova</dc:creator>
  <dc:description/>
  <cp:keywords/>
  <dc:language>en-US</dc:language>
  <cp:lastModifiedBy>Jan Jamriška</cp:lastModifiedBy>
  <cp:lastPrinted>2015-06-21T10:49:00Z</cp:lastPrinted>
  <dcterms:modified xsi:type="dcterms:W3CDTF">2015-06-21T08:49:00Z</dcterms:modified>
  <cp:revision>3</cp:revision>
  <dc:subject/>
  <dc:title>Porota sa rozhodla udeliť nasledujúce ocenenia:</dc:title>
</cp:coreProperties>
</file>