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ný zoznam účastníkov Celoštátnej súťažnej prehliadky malých dychových hudieb – Lednické Rovne 20. – 21. jún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dychovej hudby: </w:t>
        <w:tab/>
        <w:tab/>
        <w:tab/>
        <w:tab/>
        <w:tab/>
        <w:tab/>
        <w:tab/>
        <w:tab/>
        <w:tab/>
        <w:t>Meno zodpovedného zástupcu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Mobilné spojenie: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2"/>
        <w:gridCol w:w="6058"/>
        <w:gridCol w:w="1800"/>
        <w:gridCol w:w="2222"/>
        <w:gridCol w:w="1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sná adresa trvalého bydl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plniť čitateľne!!! 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23:00Z</dcterms:created>
  <dc:creator>Jan Jamriska</dc:creator>
  <dc:description/>
  <cp:keywords/>
  <dc:language>en-US</dc:language>
  <cp:lastModifiedBy>Owner</cp:lastModifiedBy>
  <dcterms:modified xsi:type="dcterms:W3CDTF">2015-05-21T11:42:00Z</dcterms:modified>
  <cp:revision>5</cp:revision>
  <dc:subject/>
  <dc:title>Zoznam účastníkov Celoštátnej súťažnej prehliadky malých dychových hudieb – Lednické Rovne 15</dc:title>
</cp:coreProperties>
</file>